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23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工程造价咨询企业营业收入二十名排序申报表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5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54"/>
        <w:gridCol w:w="1817"/>
        <w:gridCol w:w="2030"/>
      </w:tblGrid>
      <w:tr>
        <w:trPr>
          <w:trHeight w:val="11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一社会信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代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造价咨询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万元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营业收入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万元</w:t>
            </w:r>
          </w:p>
        </w:tc>
      </w:tr>
      <w:tr>
        <w:trPr>
          <w:trHeight w:val="101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纳税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造价咨询业务营业收入</w:t>
            </w:r>
          </w:p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纳税金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业务营业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金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</w:p>
        </w:tc>
      </w:tr>
      <w:tr>
        <w:trPr>
          <w:trHeight w:val="5396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企业简介：</w:t>
            </w:r>
          </w:p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71755</wp:posOffset>
                      </wp:positionV>
                      <wp:extent cx="605790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5.65pt" to="469.3pt,5.6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述内容真实、有效，无任何虚假申报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</w:t>
            </w:r>
          </w:p>
          <w:p>
            <w:pPr>
              <w:pStyle w:val="Style15"/>
              <w:spacing w:lineRule="atLeast" w:line="520"/>
              <w:ind w:firstLine="516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公章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Style15"/>
              <w:spacing w:lineRule="atLeast" w:line="520"/>
              <w:ind w:firstLine="738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法人代表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协会意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ind w:firstLine="483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a.org.cn/../uploadfile/2010_04/1004081029277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5:00Z</dcterms:created>
  <dc:creator>常秀平</dc:creator>
  <dc:description/>
  <cp:keywords/>
  <dc:language>en-US</dc:language>
  <cp:lastModifiedBy>User</cp:lastModifiedBy>
  <dcterms:modified xsi:type="dcterms:W3CDTF">2024-03-28T02:58:00Z</dcterms:modified>
  <cp:revision>15</cp:revision>
  <dc:subject/>
  <dc:title/>
</cp:coreProperties>
</file>