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工程造价咨询项目合同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6"/>
        <w:gridCol w:w="1980"/>
        <w:gridCol w:w="3363"/>
        <w:gridCol w:w="1616"/>
        <w:gridCol w:w="3301"/>
      </w:tblGrid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起止日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造价咨询业务营业收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单位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4:00Z</dcterms:created>
  <dc:creator/>
  <dc:description/>
  <cp:keywords/>
  <dc:language>en-US</dc:language>
  <cp:lastModifiedBy>User</cp:lastModifiedBy>
  <cp:lastPrinted>2019-04-16T11:17:00Z</cp:lastPrinted>
  <dcterms:modified xsi:type="dcterms:W3CDTF">2024-03-28T02:57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